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附件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华中科技大学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教材建设项目名单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5"/>
        <w:gridCol w:w="4245"/>
        <w:gridCol w:w="1060"/>
      </w:tblGrid>
      <w:tr>
        <w:trPr>
          <w:trHeight w:val="9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编姓名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科学与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第五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画法几何及机械制图（电子教案与配套资源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画法几何及机械制图习题集（第五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其柏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阮春红等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科学与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良山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科学与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艺术鉴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颖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实训中心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世权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能源利用原理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汉平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装置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国庚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节能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妍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FD</w:t>
            </w:r>
            <w:r>
              <w:rPr>
                <w:sz w:val="18"/>
                <w:szCs w:val="18"/>
              </w:rPr>
              <w:t>技术原理与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师帅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的纳米尺度计算模拟：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从基本原理到算法实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斌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与力学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道路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瑞麟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与力学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安全技术与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挺生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与力学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与力学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春艳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与力学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气动力学理论及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新平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与力学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与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有军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城市规划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快速设计表现技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巧生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城市规划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BM</w:t>
            </w:r>
            <w:r>
              <w:rPr>
                <w:sz w:val="18"/>
                <w:szCs w:val="18"/>
              </w:rPr>
              <w:t>基础通用教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伟桥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电与数字化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水文模型与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金文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学与电子信息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纤光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德明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学与电子信息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RC_EM</w:t>
            </w:r>
            <w:r>
              <w:rPr>
                <w:sz w:val="18"/>
                <w:szCs w:val="18"/>
              </w:rPr>
              <w:t>处理器嵌入式系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开发与编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鑑铭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学与电子信息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集成电路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盛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与计算中心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程序设计基础</w:t>
            </w:r>
            <w:r>
              <w:rPr>
                <w:sz w:val="18"/>
                <w:szCs w:val="18"/>
              </w:rPr>
              <w:t>(C++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战春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Cs/>
                  <w:color w:val="333333"/>
                  <w:kern w:val="0"/>
                  <w:sz w:val="18"/>
                  <w:szCs w:val="18"/>
                </w:rPr>
                <w:t>电子信息与通信学院</w:t>
              </w:r>
            </w:hyperlink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的信号与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琪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及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纯杰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教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基与游戏与行为实验的视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云峰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手术学基础（双语版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国斌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再荣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恒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输血检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丽华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放射诊断全集•腹部疾病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萍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基本技能模拟实验指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光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阮满真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康复医学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晓琳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实习指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长学制使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伟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建国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机能学实验教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还忠，牟阳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表生物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军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殖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和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污染与健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烈刚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光亚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毒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明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卫生管理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新政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信息传播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用户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信息传播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新闻采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明华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信息传播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各国媒体伦理规范选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静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美影视语言与文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冯学芳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英译教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勤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与文化读本：社会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利芬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彩虹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刑法总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济东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法总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物权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冉克平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系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乡村教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雪峰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价值哲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东屏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与技术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广笑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戏引擎技术原理与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华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光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营销——互联网营销新视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鑫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超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分析与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淑琴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开发与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蓓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结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昭华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“核心力量训练教程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长青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.hu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2:00Z</dcterms:created>
  <dc:creator>微软用户</dc:creator>
  <dc:description/>
  <cp:keywords/>
  <dc:language>en-US</dc:language>
  <cp:lastModifiedBy>微软用户</cp:lastModifiedBy>
  <cp:lastPrinted>2015-06-03T16:06:00Z</cp:lastPrinted>
  <dcterms:modified xsi:type="dcterms:W3CDTF">2015-06-04T08:26:00Z</dcterms:modified>
  <cp:revision>3</cp:revision>
  <dc:subject/>
  <dc:title>全校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