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附件         </w:t>
      </w:r>
    </w:p>
    <w:p>
      <w:pPr>
        <w:pStyle w:val="Normal"/>
        <w:jc w:val="center"/>
        <w:rPr/>
      </w:pPr>
      <w:r>
        <w:rPr/>
        <w:t>华中科技大学校级立项建设教材名单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5"/>
        <w:gridCol w:w="4245"/>
        <w:gridCol w:w="1060"/>
      </w:tblGrid>
      <w:tr>
        <w:trPr>
          <w:trHeight w:val="9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材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编姓名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科学与工程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及机械制图（第五版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画法几何及机械制图（电子教案与配套资源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画法几何及机械制图习题集（第五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其柏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阮春红等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科学与工程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技术基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良山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科学与工程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外艺术鉴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颖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实训中心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工艺基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世权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质能源利用原理与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汉平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装置基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国庚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节能概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妍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FD</w:t>
            </w:r>
            <w:r>
              <w:rPr>
                <w:sz w:val="18"/>
                <w:szCs w:val="18"/>
              </w:rPr>
              <w:t>技术原理与应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师帅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的纳米尺度计算模拟：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从基本原理到算法实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斌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与力学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市道路设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瑞麟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与力学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安全技术与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挺生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与力学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伟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与力学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春艳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与力学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空气动力学理论及应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新平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与力学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路勘测与设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有军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与城市规划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快速设计表现技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巧生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与城市规划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BM</w:t>
            </w:r>
            <w:r>
              <w:rPr>
                <w:sz w:val="18"/>
                <w:szCs w:val="18"/>
              </w:rPr>
              <w:t>基础通用教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倪伟桥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电与数字化工程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水文模型与应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金文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学与电子信息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纤光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德明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学与电子信息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RC_EM</w:t>
            </w:r>
            <w:r>
              <w:rPr>
                <w:sz w:val="18"/>
                <w:szCs w:val="18"/>
              </w:rPr>
              <w:t>处理器嵌入式系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开发与编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鑑铭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学与电子信息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集成电路基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盛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与计算中心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与程序设计基础</w:t>
            </w:r>
            <w:r>
              <w:rPr>
                <w:sz w:val="18"/>
                <w:szCs w:val="18"/>
              </w:rPr>
              <w:t>(C++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战春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Arial" w:hAnsi="Arial" w:cs="Arial" w:eastAsia="宋体;SimSun"/>
                  <w:bCs w:val="false"/>
                  <w:color w:val="333333"/>
                  <w:kern w:val="0"/>
                  <w:sz w:val="18"/>
                  <w:szCs w:val="18"/>
                </w:rPr>
                <w:t>电子信息与通信学院</w:t>
              </w:r>
            </w:hyperlink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</w:t>
            </w: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的信号与系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琪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及</w:t>
            </w:r>
            <w:r>
              <w:rPr>
                <w:sz w:val="18"/>
                <w:szCs w:val="18"/>
              </w:rPr>
              <w:t>C++</w:t>
            </w:r>
            <w:r>
              <w:rPr>
                <w:sz w:val="18"/>
                <w:szCs w:val="18"/>
              </w:rPr>
              <w:t>基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纯杰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弈论教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基与游戏与行为实验的视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云峰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临床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科手术学基础（双语版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国斌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临床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核医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再荣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临床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医诊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恒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临床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输血检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丽华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临床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放射诊断全集•腹部疾病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萍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临床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基本技能模拟实验指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光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阮满真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临床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康复医学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晓琳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临床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实习指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长学制使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志伟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建国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机能学实验教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还忠，牟阳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表生物化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军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殖系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和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污染与健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烈刚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光亚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物毒理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向明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药卫生管理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概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新政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闻与信息传播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媒体用户研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红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闻与信息传播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新闻采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明华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闻与信息传播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世界各国媒体伦理规范选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静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美影视语言与文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冯学芳</w:t>
            </w:r>
          </w:p>
        </w:tc>
      </w:tr>
      <w:tr>
        <w:trPr>
          <w:trHeight w:val="8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英译教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琴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勤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言与文化读本：社会性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利芬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学院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彩虹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刑法总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贾济东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法总论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物权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冉克平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系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乡村教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贺雪峰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哲学系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价值哲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东屏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与技术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广笑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游戏引擎技术原理与应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华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光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媒体营销——互联网营销新视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鑫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超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信息系统分析与设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淑琴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开发与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蓓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结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昭华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“核心力量训练教程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长青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.hus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9:00Z</dcterms:created>
  <dc:creator>雨林木风</dc:creator>
  <dc:description/>
  <cp:keywords/>
  <dc:language>en-US</dc:language>
  <cp:lastModifiedBy>微软用户</cp:lastModifiedBy>
  <cp:lastPrinted>2015-05-21T15:29:00Z</cp:lastPrinted>
  <dcterms:modified xsi:type="dcterms:W3CDTF">2015-05-25T07:59:00Z</dcterms:modified>
  <cp:revision>2</cp:revision>
  <dc:subject/>
  <dc:title>华中科技大学“十二五”普通高等教育本科国家级规划教材推荐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