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：</w:t>
      </w:r>
      <w:r>
        <w:rPr/>
        <w:t>培训班内容、时间地点及开班要求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1"/>
        <w:gridCol w:w="1924"/>
        <w:gridCol w:w="2643"/>
        <w:gridCol w:w="1797"/>
        <w:gridCol w:w="3489"/>
      </w:tblGrid>
      <w:tr>
        <w:trPr>
          <w:trHeight w:val="7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课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课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课地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乒乓球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一晚上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乒乓球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招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，自带球拍</w:t>
            </w:r>
          </w:p>
        </w:tc>
      </w:tr>
      <w:tr>
        <w:trPr>
          <w:trHeight w:val="7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摄影提高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每周三晚上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后二楼多媒体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限招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人，自带相机</w:t>
            </w:r>
          </w:p>
        </w:tc>
      </w:tr>
      <w:tr>
        <w:trPr>
          <w:trHeight w:val="7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瑜伽一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每周一晚上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一楼东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招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人，自带瑜伽垫</w:t>
            </w:r>
          </w:p>
        </w:tc>
      </w:tr>
      <w:tr>
        <w:trPr>
          <w:trHeight w:val="7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瑜伽二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每周四晚上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一楼东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限招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人，自带瑜伽垫</w:t>
            </w:r>
          </w:p>
        </w:tc>
      </w:tr>
      <w:tr>
        <w:trPr>
          <w:trHeight w:val="7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养生太极拳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四下午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一楼西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数达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以上开班</w:t>
            </w:r>
          </w:p>
        </w:tc>
      </w:tr>
      <w:tr>
        <w:trPr>
          <w:trHeight w:val="7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形体舞蹈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每周三下午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一楼东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数达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以上开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葫芦丝入门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四晚上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后二楼多媒体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数达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以上开班，自带乐器</w:t>
            </w:r>
          </w:p>
        </w:tc>
      </w:tr>
      <w:tr>
        <w:trPr>
          <w:trHeight w:val="7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葫芦丝初级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四晚上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后二楼多媒体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数达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以上开班，自带乐器</w:t>
            </w:r>
          </w:p>
        </w:tc>
      </w:tr>
      <w:tr>
        <w:trPr>
          <w:trHeight w:val="7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葫芦丝提高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四晚上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后二楼多媒体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数达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以上开班，自带乐器</w:t>
            </w:r>
          </w:p>
        </w:tc>
      </w:tr>
      <w:tr>
        <w:trPr>
          <w:trHeight w:val="7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身操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四晚上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共十二次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一楼西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数达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以上开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11:00Z</dcterms:created>
  <dc:creator>China User</dc:creator>
  <dc:description/>
  <cp:keywords/>
  <dc:language>en-US</dc:language>
  <cp:lastModifiedBy>User</cp:lastModifiedBy>
  <dcterms:modified xsi:type="dcterms:W3CDTF">2013-09-03T00:17:00Z</dcterms:modified>
  <cp:revision>4</cp:revision>
  <dc:subject/>
  <dc:title>教职工培训班招生通知</dc:title>
</cp:coreProperties>
</file>